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360" w:hanging="0"/>
        <w:jc w:val="right"/>
        <w:rPr>
          <w:rFonts w:ascii="Arial" w:hAnsi="Arial" w:eastAsia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28575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9012, г.Москва, Никольская ул., д.17, стр.2,  офис 3.3 тел./факс: (495) 937 29 35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-mail: info@ptravel.ru, http://www.ptravel.ru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Детские Дни Рождения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в Парке-Отеле «Ярославль»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Дорогие мамы и папы, бабушки и дедушки! Каждому из Вас под силу подарить своему Солнышку веселый, волшебный праздник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День Рождения должен быть незабываемым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Катание детей на лошадях: верхом и в экипаже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Сказочные персонажи – аниматоры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Костюмированные представления и кукольный спектакль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Детский аква–грим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Игровые программы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Угощение в ресторане или пикник в живописном сосновом бору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Необычные подарки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Оформление зала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Мы предлагаем Вам подготовку и организацию дней рождения Ваших детей. Программа каждого мероприятия разрабатывается индивидуально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Возможен трансфер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00Z</dcterms:created>
  <dc:creator>Nataly</dc:creator>
  <dc:description/>
  <cp:keywords/>
  <dc:language>en-US</dc:language>
  <cp:lastModifiedBy>Nataly</cp:lastModifiedBy>
  <dcterms:modified xsi:type="dcterms:W3CDTF">2009-03-17T08:29:00Z</dcterms:modified>
  <cp:revision>1</cp:revision>
  <dc:subject/>
  <dc:title>                 </dc:title>
</cp:coreProperties>
</file>